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国家医疗器械抽检不符合标准规定产品名单</w:t>
      </w:r>
    </w:p>
    <w:tbl>
      <w:tblPr>
        <w:tblW w:w="140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"/>
        <w:gridCol w:w="1560"/>
        <w:gridCol w:w="1559"/>
        <w:gridCol w:w="1843"/>
        <w:gridCol w:w="1417"/>
        <w:gridCol w:w="1701"/>
        <w:gridCol w:w="1559"/>
        <w:gridCol w:w="1843"/>
        <w:gridCol w:w="1843"/>
      </w:tblGrid>
      <w:tr>
        <w:trPr>
          <w:tblHeader w:val="true"/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凝胶乳房植入体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威宁整形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威宁整形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220 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凝胶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残留量</w:t>
            </w:r>
          </w:p>
        </w:tc>
      </w:tr>
      <w:tr>
        <w:trPr>
          <w:trHeight w:val="8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垫单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医科大学附属第四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天使卫生材料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5×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菌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手术单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洱万和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垫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×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菌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手术垫单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承德市第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翔翊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垫巾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0cm×90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（产品非关键区域）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菌</w:t>
            </w:r>
          </w:p>
        </w:tc>
      </w:tr>
      <w:tr>
        <w:trPr>
          <w:trHeight w:val="1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医用手术垫单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贡市济生医用器材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贡市济生医用器材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mm×50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胀破强度，干态（产品关键区域）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胀破强度，干态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产品非关键区域）；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胀破强度，湿态（产品关键区域）</w:t>
            </w:r>
          </w:p>
        </w:tc>
      </w:tr>
      <w:tr>
        <w:trPr>
          <w:trHeight w:val="11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手术单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利美康外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益民医用卫生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垫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×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（产品关键区域）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产品非关键区域）；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湿态（产品关键区域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YinFaRiQiΩ1"/>
      <w:bookmarkStart w:id="1" w:name="YinFaRiQiΩ1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8:00Z</dcterms:created>
  <dc:creator>Xtzj.User</dc:creator>
  <dc:description/>
  <cp:keywords/>
  <dc:language>en-US</dc:language>
  <cp:lastModifiedBy>wxl</cp:lastModifiedBy>
  <dcterms:modified xsi:type="dcterms:W3CDTF">2017-04-19T01:48:00Z</dcterms:modified>
  <cp:revision>3</cp:revision>
  <dc:subject/>
  <dc:title>（局发文式样）</dc:title>
</cp:coreProperties>
</file>