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国家医疗器械抽检符合标准规定产品名单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0"/>
          <w:szCs w:val="40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40"/>
          <w:szCs w:val="40"/>
        </w:rPr>
      </w:r>
    </w:p>
    <w:tbl>
      <w:tblPr>
        <w:tblW w:w="13035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866"/>
        <w:gridCol w:w="1417"/>
        <w:gridCol w:w="1985"/>
        <w:gridCol w:w="1701"/>
        <w:gridCol w:w="1672"/>
        <w:gridCol w:w="2013"/>
        <w:gridCol w:w="1581"/>
        <w:gridCol w:w="1800"/>
      </w:tblGrid>
      <w:tr>
        <w:trPr>
          <w:tblHeader w:val="true"/>
          <w:trHeight w:val="48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color w:val="000000"/>
                <w:kern w:val="0"/>
                <w:sz w:val="20"/>
                <w:szCs w:val="20"/>
              </w:rPr>
              <w:t>标示产品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color w:val="000000"/>
                <w:kern w:val="0"/>
                <w:sz w:val="20"/>
                <w:szCs w:val="20"/>
              </w:rPr>
              <w:t>被抽查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color w:val="000000"/>
                <w:kern w:val="0"/>
                <w:sz w:val="20"/>
                <w:szCs w:val="20"/>
              </w:rPr>
              <w:t>标示生产企业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color w:val="000000"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color w:val="000000"/>
                <w:kern w:val="0"/>
                <w:sz w:val="20"/>
                <w:szCs w:val="20"/>
              </w:rPr>
              <w:t>生产日期</w:t>
            </w:r>
            <w:r>
              <w:rPr>
                <w:rFonts w:eastAsia="黑体;SimHei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黑体;SimHei"/>
                <w:b/>
                <w:bCs/>
                <w:color w:val="000000"/>
                <w:kern w:val="0"/>
                <w:sz w:val="20"/>
                <w:szCs w:val="20"/>
              </w:rPr>
              <w:t>批号</w:t>
            </w:r>
            <w:r>
              <w:rPr>
                <w:rFonts w:eastAsia="黑体;SimHei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黑体;SimHei"/>
                <w:b/>
                <w:bCs/>
                <w:color w:val="000000"/>
                <w:kern w:val="0"/>
                <w:sz w:val="20"/>
                <w:szCs w:val="20"/>
              </w:rPr>
              <w:t>出厂编号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color w:val="000000"/>
                <w:kern w:val="0"/>
                <w:sz w:val="20"/>
                <w:szCs w:val="20"/>
              </w:rPr>
              <w:t>抽样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color w:val="000000"/>
                <w:kern w:val="0"/>
                <w:sz w:val="20"/>
                <w:szCs w:val="20"/>
              </w:rPr>
              <w:t>检验单位</w:t>
            </w:r>
          </w:p>
        </w:tc>
      </w:tr>
      <w:tr>
        <w:trPr>
          <w:trHeight w:val="7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医用颗粒物防护口罩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天津市海河医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明尼苏达矿业制造医用器材（上海）有限公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型号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9132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生产日期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51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；批号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E1529470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天津市市场和质量监督管理委员会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北京市医疗器械检验所</w:t>
            </w:r>
          </w:p>
        </w:tc>
      </w:tr>
      <w:tr>
        <w:trPr>
          <w:trHeight w:val="12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医用防护口罩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河南亚都实业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河南亚都实业有限公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型号：折叠型　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生产日期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7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日；批号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16030472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河南省食品药品监督管理局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北京市医疗器械检验所</w:t>
            </w:r>
          </w:p>
        </w:tc>
      </w:tr>
      <w:tr>
        <w:trPr>
          <w:trHeight w:val="7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医用防护口罩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洛阳市中心医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江西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L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医用制品集团股份有限公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型号：蝶型；规格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3cm×12cm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5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日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河南省食品药品监督管理局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北京市医疗器械检验所</w:t>
            </w:r>
          </w:p>
        </w:tc>
      </w:tr>
      <w:tr>
        <w:trPr>
          <w:trHeight w:val="7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医用防护口罩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沈阳盛实医疗科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沈阳盛实医疗科技有限公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型号：高级型；规格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.5cm×11cm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生产日期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50618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；批号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50618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辽宁省食品药品监督管理局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北京市医疗器械检验所</w:t>
            </w:r>
          </w:p>
        </w:tc>
      </w:tr>
      <w:tr>
        <w:trPr>
          <w:trHeight w:val="7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9132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医用颗粒物防护口罩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明尼苏达矿业制造医用器材（上海）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明尼苏达矿业制造医用器材（上海）有限公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过滤效率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N95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052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上海市食品药品监督管理局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河南省医疗器械检验所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医用防护口罩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涿州福美神盾生物科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涿州福美神盾生物科技有限公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可变平面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腔式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FS9501-L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型　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•03•0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河北省食品药品监督管理局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河南省医疗器械检验所</w:t>
            </w:r>
          </w:p>
        </w:tc>
      </w:tr>
      <w:tr>
        <w:trPr>
          <w:trHeight w:val="7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9132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医用颗粒物防护口罩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青岛市第三人民医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明尼苏达矿业制造医用器材（上海）有限公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过滤效率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N95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5081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山东省食品药品监督管理局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河南省医疗器械检验所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医用防护口罩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上海康泰经济发展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江西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L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医用制品集团股份有限公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蝶型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3cm×12cm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上海市食品药品监督管理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河南省医疗器械检验所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医用防护口罩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北京中北博健科贸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北京中北博健科贸有限公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密合型拱形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3.5×12cm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）　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51106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北京市食品药品监督管理局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河南省医疗器械检验所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医用防护口罩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沧州市传染病医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涿州福美神盾生物科技有限公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可变平面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腔式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FS9901-L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型　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5•08•27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河北省食品药品监督管理局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河南省医疗器械检验所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医用防护口罩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山东康力医疗器械科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山东康力医疗器械科技有限公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31mm×115mm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立体型　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03260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山东省食品药品监督管理局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河南省医疗器械检验所</w:t>
            </w:r>
          </w:p>
        </w:tc>
      </w:tr>
      <w:tr>
        <w:trPr>
          <w:trHeight w:val="7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9132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医用颗粒物防护口罩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徐州市传染病医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明尼苏达矿业制造医用器材（上海）有限公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过滤效率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N95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51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江苏省食品药品监督管理局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河南省医疗器械检验所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医用防护口罩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杭州惠康医疗器械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杭州惠康医疗器械有限公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双合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9.77cm×16.07cm </w:t>
              <w:br/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展开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5.5cm×11.5cm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日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浙江省食品药品监督管理局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广东省医疗器械质量监督检验所</w:t>
            </w:r>
          </w:p>
        </w:tc>
      </w:tr>
      <w:tr>
        <w:trPr>
          <w:trHeight w:val="7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医用防护口罩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丽水市中心医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河南亚都实业有限公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折叠形　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生产日期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日；批号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16010168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浙江省食品药品监督管理局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广东省医疗器械质量监督检验所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医用防护口罩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江西省疾病预防控制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M Health Car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860/1860S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生产日期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4/03/28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；批号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R1408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江西省食品药品监督管理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广东省医疗器械质量监督检验所</w:t>
            </w:r>
          </w:p>
        </w:tc>
      </w:tr>
      <w:tr>
        <w:trPr>
          <w:trHeight w:val="7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医用防护口罩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襄阳市中心医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河南亚都实业有限公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折叠形　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生产日期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日；批号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16030198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湖北省食品药品监督管理局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广东省医疗器械质量监督检验所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医用防护口罩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深中海医疗用品（深圳）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深中海医疗用品（深圳）有限公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3004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生产日期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05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03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日；批号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0503010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广东省食品药品监督管理局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陕西省医疗器械检测中心</w:t>
            </w:r>
          </w:p>
        </w:tc>
      </w:tr>
      <w:tr>
        <w:trPr>
          <w:trHeight w:val="7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医用防护口罩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广州市胸科医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贵州天使医疗器材有限公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长方形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A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型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8cm×14cm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生产日期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03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日；批号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031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广东省食品药品监督管理局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陕西省医疗器械检测中心</w:t>
            </w:r>
          </w:p>
        </w:tc>
      </w:tr>
      <w:tr>
        <w:trPr>
          <w:trHeight w:val="7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医用防护口罩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眉山市人民医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河南亚都实业有限公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折叠形　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生产日期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:2016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日；批号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:216020052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四川省食品药品监督管理局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陕西省医疗器械检测中心</w:t>
            </w:r>
          </w:p>
        </w:tc>
      </w:tr>
      <w:tr>
        <w:trPr>
          <w:trHeight w:val="7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9132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医用颗粒物防护口罩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芜湖市康之怡医疗器械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明尼苏达矿业制造医用器材（上海）有限公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9132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批号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50925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安徽省食品药品监督管理局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陕西省医疗器械检测中心</w:t>
            </w:r>
          </w:p>
        </w:tc>
      </w:tr>
      <w:tr>
        <w:trPr>
          <w:trHeight w:val="7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医用防护口罩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贵州天使医疗器材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贵州天使医疗器材有限公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长方型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A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型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8cm×14cm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生产日期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03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批号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031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贵州省食品药品监督管理局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陕西省医疗器械检测中心</w:t>
            </w:r>
          </w:p>
        </w:tc>
      </w:tr>
      <w:tr>
        <w:trPr>
          <w:trHeight w:val="11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医用外科口罩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山西省第二人民医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河南飘安集团有限公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型号：长方形；规格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7.5cm×9.5cm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生产日期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5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日；批号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006012002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山西省食品药品监督管理局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北京市医疗器械检验所</w:t>
            </w:r>
          </w:p>
        </w:tc>
      </w:tr>
      <w:tr>
        <w:trPr>
          <w:trHeight w:val="7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医用外科口罩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德阳玛丽妇科医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四川友邦企业有限公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YB·WKKZ·DZ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A201507300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四川省食品药品监督管理局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北京市医疗器械检验所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医用外科口罩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山西煤炭中心医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江西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L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医用制品集团股份有限公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型号：耳带式；规格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7cm×17cm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生产日期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0118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；批号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0118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山西省食品药品监督管理局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北京市医疗器械检验所</w:t>
            </w:r>
          </w:p>
        </w:tc>
      </w:tr>
      <w:tr>
        <w:trPr>
          <w:trHeight w:val="7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医用外科口罩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贵州天使医疗器械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贵州天使医疗器材有限公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规格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CD17cm×10cm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生产日期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0213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；批号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.02.13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贵州省食品药品监督管理局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北京市医疗器械检验所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医用外科口罩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河南瑞科医疗器械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河南瑞科医疗器械有限公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规格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7cm×17cm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生产日期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5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日；批号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50906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河南省食品药品监督管理局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北京市医疗器械检验所</w:t>
            </w:r>
          </w:p>
        </w:tc>
      </w:tr>
      <w:tr>
        <w:trPr>
          <w:trHeight w:val="7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无菌医用外科口罩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四川康博医疗器械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四川康博医疗器械有限公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型号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A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型（耳挂式）　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041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四川省食品药品监督管理局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北京市医疗器械检验所</w:t>
            </w:r>
          </w:p>
        </w:tc>
      </w:tr>
      <w:tr>
        <w:trPr>
          <w:trHeight w:val="7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医用外科口罩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河南亚都实业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河南亚都实业有限公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规格：长方形　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生产日期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7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日；批号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16030298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河南省食品药品监督管理局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北京市医疗器械检验所</w:t>
            </w:r>
          </w:p>
        </w:tc>
      </w:tr>
      <w:tr>
        <w:trPr>
          <w:trHeight w:val="12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医用外科口罩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新乡市华西卫材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新乡市华西卫材有限公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规格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9.5cm×17cm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（允差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±1cm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）　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生产日期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日；批号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061602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河南省食品药品监督管理局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北京市医疗器械检验所</w:t>
            </w:r>
          </w:p>
        </w:tc>
      </w:tr>
      <w:tr>
        <w:trPr>
          <w:trHeight w:val="7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医用外科口罩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新乡市好媚卫生用品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新乡市好媚卫生用品有限公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长方形系带型　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生产日期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日；批号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2016032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河南省食品药品监督管理局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北京市医疗器械检验所</w:t>
            </w:r>
          </w:p>
        </w:tc>
      </w:tr>
      <w:tr>
        <w:trPr>
          <w:trHeight w:val="12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医用外科口罩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河南飘安集团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河南飘安集团有限公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规格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7.5cm×9.5cm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006003002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河南省食品药品监督管理局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北京市医疗器械检验所</w:t>
            </w:r>
          </w:p>
        </w:tc>
      </w:tr>
      <w:tr>
        <w:trPr>
          <w:trHeight w:val="7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医用外科口罩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葫芦岛康信商贸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新乡市华西卫材有限公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规格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9.5cm×17cm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（允差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±1cm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）　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生产日期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8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日；批号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06160318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辽宁省食品药品监督管理局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北京市医疗器械检验所</w:t>
            </w:r>
          </w:p>
        </w:tc>
      </w:tr>
      <w:tr>
        <w:trPr>
          <w:trHeight w:val="12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医用外科口罩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德阳市妇幼保健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四川友邦企业有限公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YB·WKKZ·DZ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A2016030206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四川省食品药品监督管理局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北京市医疗器械检验所</w:t>
            </w:r>
          </w:p>
        </w:tc>
      </w:tr>
      <w:tr>
        <w:trPr>
          <w:trHeight w:val="7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医用外科口罩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本溪钢铁（集团）总医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河南亚都实业有限公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规格：长方形　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生产日期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日；规格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16040017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辽宁省食品药品监督管理局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北京市医疗器械检验所</w:t>
            </w:r>
          </w:p>
        </w:tc>
      </w:tr>
      <w:tr>
        <w:trPr>
          <w:trHeight w:val="9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医用外科口罩、医用帽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冀州市康复医疗器材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冀州市康复医疗器材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B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生产日期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0225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；批号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0225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河北省食品药品监督管理局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辽宁省医疗器械检验检测院</w:t>
            </w:r>
          </w:p>
        </w:tc>
      </w:tr>
      <w:tr>
        <w:trPr>
          <w:trHeight w:val="9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医用外科口罩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天津市远航工贸发展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天津市远航工贸发展有限公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YH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Ⅱ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型　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批号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0506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；生产日期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051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天津市市场和质量监督管理委员会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辽宁省医疗器械检验检测院</w:t>
            </w:r>
          </w:p>
        </w:tc>
      </w:tr>
      <w:tr>
        <w:trPr>
          <w:trHeight w:val="7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医用外科口罩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天津市人民医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河南飘安集团有限公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7.5cm×9.5cm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生产日期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5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日；批号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006012002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天津市市场和质量监督管理委员会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辽宁省医疗器械检验检测院</w:t>
            </w:r>
          </w:p>
        </w:tc>
      </w:tr>
      <w:tr>
        <w:trPr>
          <w:trHeight w:val="7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医用外科口罩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北京九州通医药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北京中北博健科贸有限公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7×17cm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0106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北京市食品药品监督管理局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辽宁省医疗器械检验检测院</w:t>
            </w:r>
          </w:p>
        </w:tc>
      </w:tr>
      <w:tr>
        <w:trPr>
          <w:trHeight w:val="7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医用外科口罩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沧州中西医结合医院（东院区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北京中北博健科贸有限公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7×17cm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040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河北省食品药品监督管理局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辽宁省医疗器械检验检测院</w:t>
            </w:r>
          </w:p>
        </w:tc>
      </w:tr>
      <w:tr>
        <w:trPr>
          <w:trHeight w:val="7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医用外科口罩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北京百强医疗器械有限责任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北京中北博健科贸有限公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7cm×17cm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0406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北京市食品药品监督管理局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辽宁省医疗器械检验检测院</w:t>
            </w:r>
          </w:p>
        </w:tc>
      </w:tr>
      <w:tr>
        <w:trPr>
          <w:trHeight w:val="12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医用外科口罩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天津健舒泰医疗器械销售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稳健医疗用品股份有限公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长方形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挂耳型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7cm×9cm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批号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031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；生产日期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-03-1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天津市市场和质量监督管理委员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辽宁省医疗器械检验检测院</w:t>
            </w:r>
          </w:p>
        </w:tc>
      </w:tr>
      <w:tr>
        <w:trPr>
          <w:trHeight w:val="7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医用外科口罩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北京中医医院延庆医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稳健医疗用品股份有限公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长方形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挂耳型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7cm×9cm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批号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031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；生产日期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-03-1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北京市食品药品监督管理局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辽宁省医疗器械检验检测院</w:t>
            </w:r>
          </w:p>
        </w:tc>
      </w:tr>
      <w:tr>
        <w:trPr>
          <w:trHeight w:val="7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医用外科口罩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北京中北博健科贸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北京中北博健科贸有限公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7cm×17cm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51106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北京市食品药品监督管理局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辽宁省医疗器械检验检测院</w:t>
            </w:r>
          </w:p>
        </w:tc>
      </w:tr>
      <w:tr>
        <w:trPr>
          <w:trHeight w:val="7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医用外科口罩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日照三奇医疗卫生用品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日照三奇医疗卫生用品有限公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7cm×17cm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平面型（耳带式）　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05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07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日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山东省食品药品监督管理局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辽宁省医疗器械检验检测院</w:t>
            </w:r>
          </w:p>
        </w:tc>
      </w:tr>
      <w:tr>
        <w:trPr>
          <w:trHeight w:val="9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医用外科口罩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云南省玉溪市人民医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绍兴振德医用敷料有限公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7cm×18cm-3P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030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云南省食品药品监督管理局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辽宁省医疗器械检验检测院</w:t>
            </w:r>
          </w:p>
        </w:tc>
      </w:tr>
      <w:tr>
        <w:trPr>
          <w:trHeight w:val="7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医用外科口罩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上海洁安实业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上海洁安实业有限公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平面长方形　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4247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上海市食品药品监督管理局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辽宁省医疗器械检验检测院</w:t>
            </w:r>
          </w:p>
        </w:tc>
      </w:tr>
      <w:tr>
        <w:trPr>
          <w:trHeight w:val="7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医用外科口罩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东营市人民医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稳健医疗用品股份有限公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长方形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绑带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7cm×9cm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生产日期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-03-1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；批号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031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山东省食品药品监督管理局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辽宁省医疗器械检验检测院</w:t>
            </w:r>
          </w:p>
        </w:tc>
      </w:tr>
      <w:tr>
        <w:trPr>
          <w:trHeight w:val="9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医用外科口罩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新疆乐贝尔贸易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新疆乐贝尔贸易有限公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9.5cm×17.5cm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3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日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新疆维吾尔自治区食品药品监督管理局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辽宁省医疗器械检验检测院</w:t>
            </w:r>
          </w:p>
        </w:tc>
      </w:tr>
      <w:tr>
        <w:trPr>
          <w:trHeight w:val="7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医用外科口罩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北京市延庆区妇幼保健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北京中北博健科贸有限公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7cm×17cm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50306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北京市食品药品监督管理局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辽宁省医疗器械检验检测院</w:t>
            </w:r>
          </w:p>
        </w:tc>
      </w:tr>
      <w:tr>
        <w:trPr>
          <w:trHeight w:val="9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医用外科口罩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明尼苏达矿业制造医用器材（上海）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明尼苏达矿业制造医用器材（上海）有限公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827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生产日期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5-12 04A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上海市食品药品监督管理局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辽宁省医疗器械检验检测院</w:t>
            </w:r>
          </w:p>
        </w:tc>
      </w:tr>
      <w:tr>
        <w:trPr>
          <w:trHeight w:val="9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医用外科口罩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江西格美医疗用品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江西格美医疗用品有限公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7cm×17cm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系带式　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0112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江西省食品药品监督管理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上海市医疗器械检测所</w:t>
            </w:r>
          </w:p>
        </w:tc>
      </w:tr>
      <w:tr>
        <w:trPr>
          <w:trHeight w:val="9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医用外科口罩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江西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L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医用制品集团股份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江西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L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医用制品集团股份有限公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耳带式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7cm×17cm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041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江西省食品药品监督管理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上海市医疗器械检测所</w:t>
            </w:r>
          </w:p>
        </w:tc>
      </w:tr>
      <w:tr>
        <w:trPr>
          <w:trHeight w:val="9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医用外科口罩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萍乡市人民医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江西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L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医用制品集团股份有限公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绑带式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7cm×17cm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0215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江西省食品药品监督管理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上海市医疗器械检测所</w:t>
            </w:r>
          </w:p>
        </w:tc>
      </w:tr>
      <w:tr>
        <w:trPr>
          <w:trHeight w:val="7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医用外科口罩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萍乡市第二人民医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新乡市康尔健医疗用品有限公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7.5cm×9.5cm/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长方形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系带型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生产日期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5083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；批号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1508176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江西省食品药品监督管理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上海市医疗器械检测所</w:t>
            </w:r>
          </w:p>
        </w:tc>
      </w:tr>
      <w:tr>
        <w:trPr>
          <w:trHeight w:val="7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医用外科口罩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深中海医疗用品（深圳）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深中海医疗用品（深圳）有限公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30038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批号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0509010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广东省食品药品监督管理局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上海市医疗器械检测所</w:t>
            </w:r>
          </w:p>
        </w:tc>
      </w:tr>
      <w:tr>
        <w:trPr>
          <w:trHeight w:val="7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医用外科口罩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佛山市康复医疗设备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佛山市康复医疗设备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挂耳式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8±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cm×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9.5±0.5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cm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040102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广东省食品药品监督管理局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上海市医疗器械检测所</w:t>
            </w:r>
          </w:p>
        </w:tc>
      </w:tr>
      <w:tr>
        <w:trPr>
          <w:trHeight w:val="7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医用外科口罩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邵阳市千康益医疗器械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邵阳市千康益医疗器械有限公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8cm*10cm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系带式　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0409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湖南省食品药品监督管理局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上海市医疗器械检测所</w:t>
            </w:r>
          </w:p>
        </w:tc>
      </w:tr>
      <w:tr>
        <w:trPr>
          <w:trHeight w:val="7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医用外科口罩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苏州新纶超净技术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苏州新纶超净技术有限公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75mm×95mm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0413A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江苏省食品药品监督管理局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上海市医疗器械检测所</w:t>
            </w:r>
          </w:p>
        </w:tc>
      </w:tr>
      <w:tr>
        <w:trPr>
          <w:trHeight w:val="7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医用外科口罩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苏州市奥健医卫用品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苏州市奥健医卫用品有限公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长方形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三层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绑带式　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050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江苏省食品药品监督管理局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上海市医疗器械检测所</w:t>
            </w:r>
          </w:p>
        </w:tc>
      </w:tr>
      <w:tr>
        <w:trPr>
          <w:trHeight w:val="7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医用外科口罩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桂林市第二人民医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稳健实业（深圳）有限公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7CMX9CM-3P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长方形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绑带型　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5091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广西壮族自治区食品药品监督管理局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上海市医疗器械检测所</w:t>
            </w:r>
          </w:p>
        </w:tc>
      </w:tr>
      <w:tr>
        <w:trPr>
          <w:trHeight w:val="7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医用外科口罩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福建省龙岩市第二医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江西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L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医用制品集团股份有限公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绑带式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7cm*17cm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022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福建省食品药品监督管理局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上海市医疗器械检测所</w:t>
            </w:r>
          </w:p>
        </w:tc>
      </w:tr>
      <w:tr>
        <w:trPr>
          <w:trHeight w:val="7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医用外科口罩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广东泽昌贸易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广东泽昌贸易有限公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8cm×16cm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（允差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±1cm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）　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批号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0415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广东省食品药品监督管理局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上海市医疗器械检测所</w:t>
            </w:r>
          </w:p>
        </w:tc>
      </w:tr>
      <w:tr>
        <w:trPr>
          <w:trHeight w:val="7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医用外科口罩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南医学院弋矶山医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江西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L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医用制品集团股份有限公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7cm×17cm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绑带式　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51026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安徽省食品药品监督管理局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上海市医疗器械检测所</w:t>
            </w:r>
          </w:p>
        </w:tc>
      </w:tr>
      <w:tr>
        <w:trPr>
          <w:trHeight w:val="7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医用外科口罩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长沙市中心医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河南省豫北卫材有限公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7cm*17cm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生产日期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0306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；批号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0302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湖南省食品药品监督管理局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上海市医疗器械检测所</w:t>
            </w:r>
          </w:p>
        </w:tc>
      </w:tr>
      <w:tr>
        <w:trPr>
          <w:trHeight w:val="7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医用外科口罩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广州市红十字会医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广州市天河豪政卫生材料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7cm×17cm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（挂耳）　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5120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广东省食品药品监督管理局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上海市医疗器械检测所</w:t>
            </w:r>
          </w:p>
        </w:tc>
      </w:tr>
      <w:tr>
        <w:trPr>
          <w:trHeight w:val="7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医用外科口罩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宜昌市玺翔商贸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苏州新纶超净技术有限公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75MM*95MM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生产日期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0413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；批号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0413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湖北省食品药品监督管理局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上海市医疗器械检测所</w:t>
            </w:r>
          </w:p>
        </w:tc>
      </w:tr>
    </w:tbl>
    <w:p>
      <w:pPr>
        <w:pStyle w:val="Normal"/>
        <w:ind w:left="1876" w:hanging="128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474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7:59:00Z</dcterms:created>
  <dc:creator>Xtzj.User</dc:creator>
  <dc:description/>
  <dc:language>en-US</dc:language>
  <cp:lastModifiedBy>wxl</cp:lastModifiedBy>
  <dcterms:modified xsi:type="dcterms:W3CDTF">2017-04-11T07:59:00Z</dcterms:modified>
  <cp:revision>2</cp:revision>
  <dc:subject/>
  <dc:title>（局发文式样）</dc:title>
</cp:coreProperties>
</file>